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6293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AS,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Taavi Murel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54821 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avi.Murel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Vikma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193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iCs/>
                <w:sz w:val="24"/>
                <w:szCs w:val="32"/>
              </w:rPr>
              <w:t>Astelpaju tn 2a kinnistu liitumine, Raadi alev, Tartu vald, Tartu maakond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LC069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06.05.2024 nr 7.1-2/24/6818-4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Cs/>
                <w:sz w:val="20"/>
                <w:szCs w:val="20"/>
                <w:lang w:val="et-EE"/>
              </w:rPr>
            </w:pPr>
            <w:r>
              <w:rPr>
                <w:iCs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u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õhvi-Tartu-Valg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07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Astelpaju tn 2a kinnistu liitumine. 23.09.2024-23.12.2024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vanish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;Times New Roman PSMT" w:hAnsi="Times New Roman;Times New Roman PSMT" w:cs="Times New Roman;Times New Roman PSMT"/>
                <w:vanish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765171036"/>
            <w:bookmarkStart w:id="1" w:name="__Fieldmark__0_376517103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765171036"/>
            <w:bookmarkStart w:id="3" w:name="__Fieldmark__1_376517103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;Times New Roman PSMT" w:cs="Times New Roman;Times New Roman PSMT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2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4-09-18T09:02:00Z</dcterms:modified>
  <cp:revision>2</cp:revision>
  <dc:subject/>
  <dc:title>TEGUTSEMISE LUBA TEEMAA-ALAL  NR</dc:title>
</cp:coreProperties>
</file>